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38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8 августа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Хечуашвили Сосо Шакро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ию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Хечуашвили С.Ш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16 апреля 2024 года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Хечуашвили С.Ш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Хечуашвили С.Ш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Хечуашвили С.Ш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6 апреля 2024 года. Постановление вступило в законную силу                           22 мая 2024 года. Оплатить штраф Хечуашвили С.Ш. должен был до 22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ечуашвили С.Ш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3 августа 2024 года, в котором указаны обстоятельства совершения Хечуашвили С.Ш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16 апреля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Хечуашвили С.Ш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направленным в адрес Хечуашвили С.Ш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Хечуашвили С.Ш. своевременно не оплатил административный штраф, наложенный на него постановлением ЦАФАП в ОДД ГИБДД УМВД России по ХМАО-Югре * от 16 апрел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Хечуашвили С.Ш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Хечуашвили С.Ш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Хечуашвили Сосо Шакроевича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2 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1382420132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